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8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spacing w:lineRule="auto" w:line="240"/>
        <w:ind w:left="-567" w:right="565" w:firstLine="851"/>
        <w:jc w:val="both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sz w:val="28"/>
          <w:szCs w:val="28"/>
        </w:rPr>
        <w:t>Администрация Воскресенского муниципального района Саратовской области информирует граждан, имеющих трех и более детей о наличии свободных земельных участков для индивидуального жилищного строительства и личного подсобного хозяйства (категория земель -  земли населенных пунктов), ограничений в использовании нет:</w:t>
      </w:r>
    </w:p>
    <w:tbl>
      <w:tblPr>
        <w:tblW w:w="10926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986"/>
        <w:gridCol w:w="3260"/>
        <w:gridCol w:w="1134"/>
        <w:gridCol w:w="1984"/>
        <w:gridCol w:w="15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565" w:hanging="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4" w:hanging="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565" w:hanging="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</w:rPr>
              <w:t>Схема расположения земельных участ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both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409: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both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Саратовская область, Воскресенский р-н., с.Воскресенское, ул.Зеленая, уч.4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both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020501: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асть, Воскресенский р-н., с.Черноморец, ул. Железнодорожная, уч.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020501: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асть, Воскресенский р-н., с.Черноморец, ул. Железнодорожная, уч.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020501: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асть, Воскресенский р-н., с.Черноморец, ул. Железнодорожная, уч.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020501: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асть, Воскресенский р-н., с.Черноморец, ул. Железнодорожная, уч.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020501: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асть, Воскресенский р-н., с.Черноморец, ул. Железнодорожная, уч.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личного подсобного хозяй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76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9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 личного подсобного хозяйст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6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8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right="176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77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1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8Г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64:09:100503: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аратовская обл, Воскресенский р-н., с. Воскресенское, ул. Кузнечная, уч.1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5" w:hanging="0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Схема № 21</w:t>
            </w:r>
          </w:p>
        </w:tc>
      </w:tr>
    </w:tbl>
    <w:p>
      <w:pPr>
        <w:pStyle w:val="Normal"/>
        <w:ind w:left="-28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0" w:hanging="0"/>
        <w:rPr>
          <w:sz w:val="24"/>
          <w:szCs w:val="24"/>
        </w:rPr>
      </w:pPr>
      <w:r>
        <w:rPr>
          <w:szCs w:val="24"/>
        </w:rPr>
        <w:t xml:space="preserve">Схематическое изображение расположения земельных участков на местности размещено на сайте администрации Воскресенского МР:  </w:t>
      </w:r>
      <w:r>
        <w:rPr>
          <w:rFonts w:cs="Arial" w:ascii="Arial" w:hAnsi="Arial"/>
          <w:szCs w:val="24"/>
          <w:lang w:val="en-US"/>
        </w:rPr>
        <w:t>voskresensk</w:t>
      </w:r>
      <w:r>
        <w:rPr>
          <w:rFonts w:cs="Arial" w:ascii="Arial" w:hAnsi="Arial"/>
          <w:szCs w:val="24"/>
        </w:rPr>
        <w:t>64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, </w:t>
      </w:r>
      <w:r>
        <w:rPr>
          <w:szCs w:val="24"/>
        </w:rPr>
        <w:t xml:space="preserve"> на доске объявлений в здании администрации Воскресенского МР, 1 этаж.</w:t>
      </w:r>
    </w:p>
    <w:p>
      <w:pPr>
        <w:pStyle w:val="TextBodyIndent"/>
        <w:ind w:left="-284" w:right="565" w:hanging="0"/>
        <w:jc w:val="both"/>
        <w:rPr>
          <w:sz w:val="20"/>
        </w:rPr>
      </w:pPr>
      <w:r>
        <w:rPr>
          <w:sz w:val="24"/>
          <w:szCs w:val="24"/>
        </w:rPr>
        <w:t>Контактный телефон: 8(845-2) 2-28-01 (отдел по управлению имуществом и земельными    ресурсами с.Воскресенское. ул.Шеина, д.34)</w:t>
      </w:r>
    </w:p>
    <w:p>
      <w:pPr>
        <w:pStyle w:val="TextBodyIndent"/>
        <w:ind w:left="0" w:right="56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0" w:gutter="0" w:header="0" w:top="360" w:footer="0" w:bottom="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48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6:00Z</dcterms:created>
  <dc:creator>Teacher</dc:creator>
  <dc:description/>
  <dc:language>en-US</dc:language>
  <cp:lastModifiedBy>яяя</cp:lastModifiedBy>
  <cp:lastPrinted>2017-11-24T10:44:00Z</cp:lastPrinted>
  <dcterms:modified xsi:type="dcterms:W3CDTF">2017-12-01T05:35:00Z</dcterms:modified>
  <cp:revision>6</cp:revision>
  <dc:subject/>
  <dc:title> </dc:title>
</cp:coreProperties>
</file>